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教育部學術評量標準之商榷</w:t>
      </w:r>
    </w:p>
    <w:p>
      <w:pPr>
        <w:pStyle w:val="Normal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right"/>
        <w:rPr/>
      </w:pPr>
      <w:r>
        <w:rPr/>
        <w:t>釋昭慧（玄奘人文社會學院宗教學研究所副教授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大學在教育部「追求卓越」與「建立進退場機制」的政策影響之下，將不得不順應教育部的要求規格，建立專任教師研究績效的評鑑項目與評量標準，否則將影響各該大學學術評鑑的成績（亦即該大學的社會聲望與招生信譽），以及教育部對各該大學獎補助款的額度。而這兩大法寶，正是大學對教育部不敢不亦步亦趨的「罩門」。</w:t>
      </w:r>
    </w:p>
    <w:p>
      <w:pPr>
        <w:pStyle w:val="Normal"/>
        <w:ind w:firstLine="480"/>
        <w:rPr/>
      </w:pPr>
      <w:r>
        <w:rPr/>
        <w:t>政大因本次教育部公布學術評鑑排名，而受到的鉅創，已讓各大學點滴心頭，引以為鑒。即使政大師生強烈反彈，並質疑該評鑑之公正性與合理性，然而形勢比人強，政大還是不得不痛下決心，大幅變更人事結構，重金禮聘論文成績卓越的國際學者任教，以提高該校教師在國際學術期刊發表論文的總篇數。</w:t>
      </w:r>
    </w:p>
    <w:p>
      <w:pPr>
        <w:pStyle w:val="Normal"/>
        <w:ind w:firstLine="480"/>
        <w:jc w:val="both"/>
        <w:rPr/>
      </w:pPr>
      <w:r>
        <w:rPr/>
        <w:t>具有穩固之學術地位的政大尚且如此，可想而知教育部依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等之評量標準，對各大學作學術評鑑，所引起的深刻傷害與後續影響。由於教育部是大學學術研究的火車頭，其學術評鑑辦法又將主導台灣學術研究的價值取向，因此吾人對教育部的學術評鑑辦法，實不宜等閒視之。</w:t>
      </w:r>
    </w:p>
    <w:p>
      <w:pPr>
        <w:pStyle w:val="Normal"/>
        <w:ind w:firstLine="480"/>
        <w:rPr/>
      </w:pPr>
      <w:r>
        <w:rPr/>
        <w:t>舉例而言：</w:t>
      </w:r>
    </w:p>
    <w:p>
      <w:pPr>
        <w:pStyle w:val="Normal"/>
        <w:ind w:firstLine="480"/>
        <w:rPr/>
      </w:pPr>
      <w:r>
        <w:rPr/>
        <w:t>一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等之期刊索引，除了英文學術論文之外，並未列入其他諸如德、法、日、俄、中文之學術論文，這無疑是將自己降格為變相的英語國家次殖民地，而且對採用其他語文所作出的學術貢獻，視若無睹。（例如：國際佛教學術研究貢獻最為卓越的國家，其實是日本而非英美國家，所以採用日文發表的期刊論文竟未被納入該學門之評量標準，誠可說是咄咄怪事。）</w:t>
      </w:r>
    </w:p>
    <w:p>
      <w:pPr>
        <w:pStyle w:val="TextBodyIndent"/>
        <w:rPr/>
      </w:pPr>
      <w:r>
        <w:rPr/>
        <w:t>二、人文學科論文之本土性強，大都不可能登載於此諸索引所列之國際期刊，這種評量標準，勢必會扼殺台灣本土性的學術研究，並且重創人文學科之學術發展。長此以往，將出現學術界「去本土化」以及「文化失憶」的重大後遺症。</w:t>
      </w:r>
    </w:p>
    <w:p>
      <w:pPr>
        <w:pStyle w:val="Normal"/>
        <w:ind w:firstLine="480"/>
        <w:rPr/>
      </w:pPr>
      <w:r>
        <w:rPr/>
        <w:t>三、受到各界指責之後，教育部雖改口說，將來會將</w:t>
      </w:r>
      <w:r>
        <w:rPr/>
        <w:t>TSSCI</w:t>
      </w:r>
      <w:r>
        <w:rPr/>
        <w:t>（台灣的社會科學學術期刊索引）所刊載之論文予以採計，但教育部是否能將它的份量等同於</w:t>
      </w:r>
      <w:r>
        <w:rPr/>
        <w:t>SCI</w:t>
      </w:r>
      <w:r>
        <w:rPr/>
        <w:t>、</w:t>
      </w:r>
      <w:r>
        <w:rPr/>
        <w:t>SSCI</w:t>
      </w:r>
      <w:r>
        <w:rPr/>
        <w:t>與</w:t>
      </w:r>
      <w:r>
        <w:rPr/>
        <w:t>EI</w:t>
      </w:r>
      <w:r>
        <w:rPr/>
        <w:t>等？我們將拭目以待。如果教育部採取雙重標準，則勢必會讓各大學跟進，以雙重標準來評比教師的研究績效，也勢必會讓教師只把</w:t>
      </w:r>
      <w:r>
        <w:rPr/>
        <w:t>TSSCI</w:t>
      </w:r>
      <w:r>
        <w:rPr/>
        <w:t>所列期刊，當作是投稿的次要順位。這無異是先入為主地認定了台灣學術期刊的水準，必將永遠地次人一等，而且也果真能達成這樣「窩囊」的效應。更且這無異是變相鼓勵教師，理所當然地忽略自己澆灌本土脆弱學術園地的重大責任。</w:t>
      </w:r>
    </w:p>
    <w:p>
      <w:pPr>
        <w:pStyle w:val="Normal"/>
        <w:ind w:firstLine="480"/>
        <w:rPr/>
      </w:pPr>
      <w:r>
        <w:rPr/>
        <w:t>四、</w:t>
      </w:r>
      <w:r>
        <w:rPr/>
        <w:t>TSSCI</w:t>
      </w:r>
      <w:r>
        <w:rPr/>
        <w:t>採計的是國內優良學術期刊的目錄，而優良與否，就要看它們過往所刊論文的份量與審查的水準。教育部既然也採計</w:t>
      </w:r>
      <w:r>
        <w:rPr/>
        <w:t>TSSCI</w:t>
      </w:r>
      <w:r>
        <w:rPr/>
        <w:t>，學校勢必要跟進，以評比教師的研究績效，這將促使學者儘可能將論文投到</w:t>
      </w:r>
      <w:r>
        <w:rPr/>
        <w:t>TSSCI</w:t>
      </w:r>
      <w:r>
        <w:rPr/>
        <w:t>所列期刊，而將其他學術期刊列為第三順位。這樣一來，台灣本土的學術期刊，必將出現「大者恆大」的局面。舊有學術刊物之未列入</w:t>
      </w:r>
      <w:r>
        <w:rPr/>
        <w:t>TSSCI</w:t>
      </w:r>
      <w:r>
        <w:rPr/>
        <w:t>者，勢必將因其優良作品之稿源缺乏，而更加難以提昇水準；新出刊物則更將不知從何獲取傑出學者的優良稿源。這實在不是策勉學界就現有水準而「向上提昇」的好法子，反而有可能將當前未列入</w:t>
      </w:r>
      <w:r>
        <w:rPr/>
        <w:t>TSSCI</w:t>
      </w:r>
      <w:r>
        <w:rPr/>
        <w:t>的期刊，一棒子打成學術界永難翻身的「放牛班」。</w:t>
      </w:r>
    </w:p>
    <w:p>
      <w:pPr>
        <w:pStyle w:val="Normal"/>
        <w:ind w:firstLine="480"/>
        <w:rPr/>
      </w:pPr>
      <w:r>
        <w:rPr/>
        <w:t>五、依教育部現有之學術評比方式，教師於自所任教之大學的內部學術刊物發表論文，其篇數完全不予採計。也許這是主觀認定「人性本惡」的防弊措施，但筆者以為，要防弊，可另訂辦法來監督各高校的學術期刊，看它們是否有請校外學者精嚴審稿，而不是因噎廢食，完全不採計教師任教學報的論文篇數。否則勢必會使學者盡量將稿件外投，從而致令任教學校的學術刊物稿源萎縮。這無異是變相鼓勵教師，在享用任教學校所提供的學術資源之同時，理所當然地忽略了澆灌任教學校脆弱的學術園地之責任。教育部不能只考慮到防止其一端之弊，而卻忽略了此種措施所帶來更重大的弊端。</w:t>
      </w:r>
    </w:p>
    <w:p>
      <w:pPr>
        <w:pStyle w:val="Normal"/>
        <w:ind w:firstLine="480"/>
        <w:rPr/>
      </w:pPr>
      <w:r>
        <w:rPr/>
        <w:t>因應教育部的大學評鑑（特別是學術評鑑），筆者所任教的大學，也已於日前在校務會議中，通過了極為嚴格的專任教師年度績效評量辦法。筆者以為，這些評鑑項目，對教學、研究不認真、行政服務也不熱誠的大學教師，無疑是一大鞭策，所以有它重大的正面意義。然而既然各大學的研究績效評量辦法，一定會依教育部所制訂的規格，而亦步亦驅以跟進之，那麼，此事已攸關台灣學術研究之價值取向與長遠發展，可說是重大決策。因此，作為高教火車頭的教育部，必須聽取多方意見，周全衡量各種評量標準的利弊得失，審慎斟酌其評比標準。</w:t>
      </w:r>
    </w:p>
    <w:p>
      <w:pPr>
        <w:pStyle w:val="Normal"/>
        <w:ind w:firstLine="480"/>
        <w:rPr/>
      </w:pPr>
      <w:r>
        <w:rPr/>
        <w:t>筆者與幾位不同校的教授在閒談之間，不約而同發現到近一、兩年來國內學術環境的重大變化。教育部在學術研究方面的量化評比，由於重賞與重罰雙管其下，已使得各校不得不要求老師們上緊發條，拼命向前。評比標準既然重量而不重質（而且也確實難以建立「質」的評比標準），重英文而不重中文，長遠來說，受到影響的將不祇是學者個人的學術生命，更將是台灣社會的學術發展。</w:t>
      </w:r>
    </w:p>
    <w:p>
      <w:pPr>
        <w:pStyle w:val="Normal"/>
        <w:ind w:firstLine="480"/>
        <w:rPr/>
      </w:pPr>
      <w:r>
        <w:rPr/>
        <w:t>吾人實不忍見評比標準所透露之價值取向，帶來畸型的「去本土化」現象</w:t>
      </w:r>
      <w:r>
        <w:rPr>
          <w:rFonts w:ascii="新細明體;PMingLiU" w:hAnsi="新細明體;PMingLiU"/>
        </w:rPr>
        <w:t>──</w:t>
      </w:r>
      <w:r>
        <w:rPr/>
        <w:t>亦即，不忍見一種設計不良的制度，導致學者在享用本土資源的同時，理直氣壯地「獨善其身」，疏離了本土的學術環境與任教學校的學術園地。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00"/>
        <w:jc w:val="right"/>
        <w:rPr>
          <w:sz w:val="20"/>
        </w:rPr>
      </w:pPr>
      <w:r>
        <w:rPr>
          <w:sz w:val="20"/>
        </w:rPr>
        <w:t>九二、十一、十三　善導寺三壇大戒戒會期間，撰於善導寺慈恩大樓</w:t>
      </w:r>
    </w:p>
    <w:p>
      <w:pPr>
        <w:pStyle w:val="Normal"/>
        <w:ind w:firstLine="400"/>
        <w:jc w:val="right"/>
        <w:rPr/>
      </w:pPr>
      <w:r>
        <w:rPr>
          <w:rFonts w:cs="新細明體;PMingLiU" w:ascii="新細明體;PMingLiU" w:hAnsi="新細明體;PMingLiU"/>
          <w:sz w:val="20"/>
        </w:rPr>
        <w:t>──</w:t>
      </w:r>
      <w:r>
        <w:rPr>
          <w:sz w:val="20"/>
        </w:rPr>
        <w:t>刊於九十二年十一月十四日《自由時報》「自由廣場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32:00Z</dcterms:created>
  <dc:creator>user</dc:creator>
  <dc:description/>
  <cp:keywords/>
  <dc:language>en-US</dc:language>
  <cp:lastModifiedBy>user</cp:lastModifiedBy>
  <dcterms:modified xsi:type="dcterms:W3CDTF">2008-02-11T14:32:00Z</dcterms:modified>
  <cp:revision>2</cp:revision>
  <dc:subject/>
  <dc:title>柏拉圖也必瘋狂</dc:title>
</cp:coreProperties>
</file>